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4 от «30» апреля 2013 г. </w:t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2833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б обеспечении исполнения решений, принятых</w:t>
        <w:br/>
      </w:r>
      <w:r>
        <w:rPr>
          <w:spacing w:val="-2"/>
          <w:sz w:val="28"/>
          <w:szCs w:val="28"/>
        </w:rPr>
        <w:t>3 апреля 2013 г. на совещании Губернатора Псковск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ласти с главами муниципальных районов и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родских округов области в режиме видеоконференц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</w:t>
      </w:r>
      <w:r>
        <w:rPr>
          <w:rFonts w:eastAsia="Calibri"/>
          <w:sz w:val="28"/>
          <w:szCs w:val="28"/>
        </w:rPr>
        <w:t xml:space="preserve">осуществления органами местного самоуправления </w:t>
      </w:r>
      <w:r>
        <w:rPr>
          <w:sz w:val="28"/>
          <w:szCs w:val="28"/>
        </w:rPr>
        <w:t xml:space="preserve">муниципального образования «Город Псков» </w:t>
      </w:r>
      <w:r>
        <w:rPr>
          <w:rFonts w:eastAsia="Calibri"/>
          <w:sz w:val="28"/>
          <w:szCs w:val="28"/>
        </w:rPr>
        <w:t>полномочий по решению вопросов местного значения</w:t>
      </w:r>
      <w:r>
        <w:rPr>
          <w:sz w:val="28"/>
          <w:szCs w:val="28"/>
        </w:rPr>
        <w:t>, руководствуясь протоколом совещания Губернатора Псковской области с главами муниципальных районов и городских округов области в режиме видеоконференции</w:t>
        <w:br/>
        <w:t>от 3 апреля 2013 г. № 3, на основании пункта 5 части 4 статьи 36 Федерального закона о</w:t>
      </w:r>
      <w:r>
        <w:rPr>
          <w:rFonts w:eastAsia="Calibri"/>
          <w:sz w:val="28"/>
          <w:szCs w:val="28"/>
        </w:rPr>
        <w:t>т 6 октября 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татьи 28 Устава муниципального образования «Город Псков»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омендовать Администрации города Пскова (И.С.Чередниченко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дготовить и внести в Псковскую городскую Думу в срок</w:t>
        <w:br/>
        <w:t xml:space="preserve">до 1 июля 2013 г. проект Решения о </w:t>
      </w:r>
      <w:r>
        <w:rPr>
          <w:rFonts w:eastAsia="Calibri"/>
          <w:sz w:val="28"/>
          <w:szCs w:val="28"/>
        </w:rPr>
        <w:t>создании муниципального дорожного фонда, а также о порядке формирования и использования бюджетных ассигнований муниципального дорожного фон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78" w:leader="none"/>
        </w:tabs>
        <w:ind w:left="0" w:firstLine="709"/>
        <w:jc w:val="both"/>
        <w:outlineLvl w:val="0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завершить паспортизацию автомобильных дорог общего пользования местного значения, утвердить соответствующий перечень автомобильных дорог и включить их в реестр муниципального имущества в срок до 15 июля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зультаты исполнения мероприятий, указанных в подпункте 2 пункта 1 настоящего Постановления, на заседании Комитета Псковской городской Думы по жилищно-коммунальному хозяйству и благоустройству в срок до 1 августа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города Пскова, председателя Комитета Псковской городской Думы по жилищно-коммунальному хозяйству и благоустройству А.М.Копы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0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.Цец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27:00Z</dcterms:created>
  <dc:creator>Андрей А. Мокрецов</dc:creator>
  <dc:description/>
  <dc:language>en-US</dc:language>
  <cp:lastModifiedBy>Ария А. Голубева</cp:lastModifiedBy>
  <cp:lastPrinted>2013-05-16T14:14:00Z</cp:lastPrinted>
  <dcterms:modified xsi:type="dcterms:W3CDTF">2013-05-20T06:27:00Z</dcterms:modified>
  <cp:revision>2</cp:revision>
  <dc:subject/>
  <dc:title/>
</cp:coreProperties>
</file>